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reiterados hechos delictivos registrados en Villa Laguna Brav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 es la primera vez que ocurren hechos delictivos donde desvalijan casas en Villa Laguna Bra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ió una reunión de vecinos alertados por la inseguridad a la que asistieron funcionarios municipales y el titular de la Seccional de Policía Lo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ta reunión el funcionario del Ejecutivo Municipal coincidió con los vecinos en realizar acciones concretas para frenar la ola delictiv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4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</w:t>
      </w:r>
      <w:r>
        <w:rPr/>
        <w:t xml:space="preserve">  Solicítase al Departamento Ejecutivo, informe de las acciones concretas </w:t>
      </w:r>
    </w:p>
    <w:p>
      <w:pPr>
        <w:pStyle w:val="Normal"/>
        <w:spacing w:lineRule="auto" w:line="360"/>
        <w:jc w:val="both"/>
        <w:rPr/>
      </w:pPr>
      <w:r>
        <w:rPr/>
        <w:t>--------------------  realizadas y que fueran comprometidas por el Subsecretario de Asuntos Municipales, en la reunión convocada por los vecinos sobre fines del mes de abril y que se debía realizar en Villa Laguna La Brava para combatir la ola delictiva que azota la zona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01:00Z</dcterms:created>
  <dc:creator>User</dc:creator>
  <dc:description/>
  <cp:keywords/>
  <dc:language>en-US</dc:language>
  <cp:lastModifiedBy>User</cp:lastModifiedBy>
  <dcterms:modified xsi:type="dcterms:W3CDTF">2012-09-14T20:09:00Z</dcterms:modified>
  <cp:revision>2</cp:revision>
  <dc:subject/>
  <dc:title>TESTIMONIO:</dc:title>
</cp:coreProperties>
</file>